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09 Settembre 2019</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DAL CUORE DELLA MADRE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vero discepolo di Gesù? Chi è vero discepolo della Madre sua. Ascolta Cristo Gesù chi ascolta la Madre sua. Chi non ascolta la Madre sua, mai potrà ascoltare Cristo Gesù: “Fate tutto quello che lui vi dir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l’ascolto di Maria all’ascolto di Gesù. Per l’amore verso Maria all’amore verso Gesù. Per l’obbedienza a Maria l’obbedienza a Gesù. Se Maria non è ascoltata, non è amata, non  è obbedita, neanche Gesù lo è.</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n modo particolare la Vergine Maria vuole che ogni discepolo del Figlio suo faccia tre semplici cose: Ricordare a annunziare la Parola di suo Figlio Gesù, amarlo e onorarlo, saper soffrire nel silen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i Gesù si ricorda e di annunzia, prima di tutto conoscendola. Se essa non si conosce mai si potrà vivere, se non la si vive mai la si potrà ricordare e annunziare. Come si conosce la Parola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scoltandola dalla Chiesa. Non esistono gli autodidatti nella conoscenza della Parola di Gesù. Anche coloro che sono ammaestrati dallo Spirito, sono chiamati a ricevere dalla Chiesa il sigillo di conformità a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coloro che leggono da soli il Vangelo, la Scrittura, altri libri, sempre hanno bisogno del conforto della Chiesa, al fine di non cadere nel rischio di correre invano. Lavorare con false verità manda in fumo ogni co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scolto avviene per via ordinaria attraverso la catechesi. Essa serve ad introdurre il discepolo di Gesù nella conoscenza del mistero di Cristo, nel quale è la sapienza e l’intelligenza del mistero del Padre e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mistero del Padre e del Figlio e dello Spirito Santo è il mistero di ogni uomo, ma anche il mistero di ogni altra realtà esistente nell’universo, visibile e invisibile, tempo ed eternità, prima e dopo, tutto,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atechesi è insegnamento, ammaestramento, vera scuola. Differisce da ogni altra via che si percorre per avvicinarsi alla Parola del Signore. Essa deve dare il sigillo di verità ad ogni altra forma di ascolto o insegn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comunità ecclesiale senza catechesi è comunità senza fondamenti oggettivi nella conoscenza. Senza i fondamenti oggettivi si cade nella parzialità, nel soggettivismo in ordine alla fede e alla verità da cred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fondamenti oggettivi, mai vi potrà essere il vero ricordo e il vero annunzio della Parola. Non si conosce la sua verità. Non si ha l’intelligenza e la sapienza del mistero di Cristo Gesù. Si è nell’igno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 responsabili delle comunità ecclesiali lasciano il loro gregge senza catechesi, mai vi potrà essere vero cammino verso Cristo Signore. Ognuno adora il suo Cristo, il suo Dio. Ognuno crede nel suo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cosa che ci chiede la Madre di Gesù è di amare e di onorare il Figlio suo. Come si ama e si onora Cristo Signore? Si ama e si onora con una perfetta obbedienza ad ogni sua Parola. L’amore è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l’onore e il rispetto sono obbedienza. Non sono però obbedienza all’uomo, ma a Cristo Gesù, alla sua Parola secondo la verità dello Spirito Santo. Camminare nella parzialità o nella falsità della Parola non è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arsi una fede tutta propria senza alcuna relazione con i principi oggettivi di essa non è onorare Gesù Signore. Ogni distacco, separazione dalla Parola, ma anche ogni alterazione o cambiamento non è onore per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amare e onorare Gesù Signore deve obbedire a Lui come Lui obbedisce al Padre. Si conosce la volontà di Cristo nella sua Parola e la si compie. La si compie con obbedienza pura. Questo è amore e onore ve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terza cosa che la Madre di Dio ci chiede è di sapere soffrire nel silenzio. Si sa soffrire in silenzio quando si obbedisce alla Parola sempre, in ogni luogo, e si offre a Dio ogni sofferenza che nasce dall’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la sofferenza sia gradita a Dio e trasformata in salvezza e redenzione per il mondo intero, essa deve essere offerta nella purezza del cuore, della mente, dello spirito, dell’anima, della bocca, dell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vece tutta la nostra sofferenza viene sciupata prima di tutto perché sovente non è il frutto della nostra obbedienza al Vangelo e anche perché spesso è vissuta con pensieri vani e con parole sciocche e prive di sen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la sofferenza si gradita a Dio deve essere frutto dell’obbedienza alla Parola, ma anche offerta con cuore puro, mente libera da pensieri stolti, bacca santificata dalla quale non escono parole di insip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otrà offrire la sofferenza solo se si cresce in sapienza e grazia. Se si rimane piccoli nella fede, nella speranza, nella carità, sempre si vivrà la sofferenza dalla carne e non secondo lo Spirito Santo. È sofferenza v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DEBOLEZZA DELLA CA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uomo è fatto di spirito e di carne. Lo spirito potrà essere anche forte, potrà essere pronto ad affrontare qualsiasi sicurezza, la volontà potrà anche spronarlo verso il martirio o il dono di tutta la vita a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 però rimane la fragilità, la debolezza, l’infermità della carne. Questa va rafforzata. Come? Colmandola di Spirito Santo. Lo Spirito di Dio non è solo è intelligenza, sapienza, conoscenza. È anche fort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o Spirito del Signore non è forte in noi, il compimento della volontà di Dio viene compromesso dalla fragilità e dalla pochezza della carne. Una carne incapace potrebbe trascinare l’uomo anche nell’apostas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piamo che Gesù cresceva in grazia e in sapienza. Cresceva nello Spirito Santo e di conseguenza cresceva nel suo santi sette doni. Lui è pieno di Spirito Santo, ma neanche questa pienezza vince la sua ca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la carne sia vinta è necessario che cisi immerga nella preghiera e si chieda allo Spirito di divenire nostra forza. Poiché la carne è sempre debole, sempre il discepolo di Gesù deve chiedere forza a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deve attraversare nella più alta santità la passione. C’è dinanzi a Lui tutta una sofferenza che dovrà offrire al Padre. Come potrà vivere ogni cosa nella più grande luce, perdono, misericordia, compa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potrà fare con tutta la forza dello Spirito Santo nel suo cuore, nella sua mente e volontà, nei suoi desideri e sentimenti. Lui prega intensamente. Il Padre lo colma di tutta la potenza di forza dello Spirito. Vince la ca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o Gesù vive è anche per nostro ammaestramento. Se Lui, Dio, Figlio di Dio incarnato, ha vinto la debolezza e fragilità della carne con la preghiera intensa, anche noi la possiamo vincere solo con l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è la forza del cristiano. Nella preghiera lui combatte le sue battaglie per sottoporre la carne allo spirito. Senza la preghiera diviene impossibile vincere la carne. La sua debolezza è grande e trasci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ORE DI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more di carne è l’amore sensibile, è l’amore di appagamento dei sensi. Differente è invece l’amore di spirito.  Questo amore è il frutto dello Spirito Santo nell’anima, nel cuore, nello spirito del discepolo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more di spirito è il frutto dell’obbedienza del cristiano ad ogni Parola che è uscita dalla bocca di Dio, nella più pura verità dello Spirito. Quando si obbedisce a Dio, lo Spirito Santo verso l’amore del Padre in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si obbedisce e più amore lo Spirito versa in noi. Più noi amiamo e più obbediamo. Più obbediamo e più amiamo. Quando non si ama è il segno che siamo caduti dall’obbedienza. Non si obbedisce perché non si a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anche non si ama perché non si obbedisce. Amore e obbedienza sono dono dello Spirito Santo. L’amore è dato dallo Spirito di pietà. Mentre l’obbedienza dallo Spirito del timore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li altri doni dello Spirito Santo – sapienza, scienza, intelletto, consiglio, fortezza – devono guidarci perché l’obbedienza sia sempre secondo la volontà di Cristo Signore, dal suo cuore e mai dal nos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Gesù ama perché sempre pieno di ogni dono dello Spirito del Signore, così anche il cristiano ama se si lascia colmare ogni giorno di Spirito Santo. Si colma pregando e ravvivando lo Spirit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elebrazione secondo purezza di verità e di fede dei sacramenti aumenta la potenza e la forza dello Spirito Santo, la sua verità e luce, e noi possiamo amare con amore di spirito sempre nuov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RELIGIONE DI VERITÀ RELIGIONE DI MENZOG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erità è tutto ciò che riflette la luce, la sapienza, l’intelligenza, la vita di Dio nell’uomo e nella creazione.  Menzogna invece è ogni cosa che oscura luce, sapienza, intelligenza, vita di Dio nel mondo visibile e invi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Dio si dona tutto a noi in Cristo Gesù, per opera dello Spirito Santo, tutto ciò che l’uomo dice contro Cristo e contro lo Spirito del Signore non può essere se non solo menzogna. La nostra verità è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la religione può essere religione di verità o di menzogna. È di verità se pone Cristo al centro della sua vita. Non però un Cristo Gesù da contemplare, adorare soltanto, ma un Cristo Gesù al quale conformar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manca la conformazione a Cristo nella sua vita, nella sua passione, nella sua morte, in vista della gloriosa risurrezione, anche della religione di verità se ne fa una religione di menzogna, vanità,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l’obbedienza alla Parola è essenza della religione di verità, quando si combattono i comandamenti, li si dichiarano cose inutili, vengono disprezzati e si deride colui che li annunzia, la religione è di menzog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se è religione di verità alla sua sorgente, dall’uomo è stata trasformata in religione di menzogna. L’obbedienza ai Comandamenti sono la verità della religione assieme all’obbedienza alla Paro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sapere se lui è di religione di verità oppure di religione di menzogna, è sufficiente che si esamini sulla sua obbedienza ai Comandamenti. Dove manca l’obbedienza vi è religione di menzog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nostro Dio, attraverso i profeti, ha sempre rinnegato, ripudiato, condannato la religione senza obbedienza ai Comandamenti. Lui una cosa sola ha chiesto e chiede: l’obbedienza alla sua Parola, alla sua v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mettete di presentare offerte inutili; l’incenso per me è un abominio, i noviluni, i sabati e le assemblee sacre: non posso sopportare delitto e solennità. Io detesto i vostri noviluni e le vostre fe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me sono un peso, sono stanco di sopportarli. Quando stendete le mani,  io distolgo gli occhi da voi. Anche se moltiplicaste le preghiere, io non ascolterei: le vostre mani grondano sangu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vatevi, purificatevi, allontanate dai miei occhi il male delle vostre azioni. Cessate di fare il male, imparate a fare il bene, cercate la giustizia, soccorrete l’oppresso, rendete giustizia all’orf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fendete la causa della vedova». «Su, venite e discutiamo – dice il Signore. Anche se i vostri peccati fossero come scarlatto, diventeranno bianchi come neve. Se fossero rossi come porpora, diventeranno come lana. Se sarete docili e ascolterete, mangerete i frutti della ter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e vi ostinate e vi ribellate, sarete divorati dalla spada, perché la bocca del Signore ha parlato» (Is 1,11-20). È facile trasformare la religione della purissima verità di Cristo Gesù in religione della più triste menzogna.</w:t>
      </w:r>
    </w:p>
    <w:p>
      <w:pPr>
        <w:pStyle w:val="Normal"/>
        <w:spacing w:lineRule="auto" w:line="240" w:before="0" w:after="120"/>
        <w:jc w:val="both"/>
        <w:rPr>
          <w:rFonts w:eastAsia="Times New Roman"/>
        </w:rPr>
      </w:pPr>
      <w:r>
        <w:rPr>
          <w:rFonts w:eastAsia="Arial" w:cs="Arial" w:ascii="Arial" w:hAnsi="Arial"/>
          <w:b/>
          <w:sz w:val="24"/>
          <w:szCs w:val="20"/>
          <w:lang w:eastAsia="it-IT"/>
        </w:rPr>
        <w:t xml:space="preserve"> </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ero. Si deve bussare. Si deve chiedere. Si deve domandare. Ma come si deve bussare, chiedere, domandare? Si deve fare ogni cosa con preghiera vera. Quando la preghiera è vera? Essa è vera quando il cuore è v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cuore è vero? Quando esso è abitato dallo Spirito Santo e dalla sua verità. Quando lo Spirito Santo abita nel cuore con la sua verità? Quando il cuore abita in Cristo con il desiderio di conformarsi 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i si conforma a Lui? Imitandolo nella sua obbedienza, crescendo in sapienza e grazia, offrendo la nostra vita al Padre per la conversione, la redenzione, la salvezza di ogni uomo. Dio chiede a noi, noi obbed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chiediamo a Lui, Lui obbedisce e dona. Quando noi obbediamo? Quando osserviamo la sua volontà, ascoltiamo la sua voce, facciamo quanto Lui ci chiede. Allora nostra preghiera è vera.</w:t>
      </w:r>
    </w:p>
    <w:p>
      <w:pPr>
        <w:pStyle w:val="Normal"/>
        <w:spacing w:lineRule="auto" w:line="240" w:before="0" w:after="120"/>
        <w:jc w:val="both"/>
        <w:rPr>
          <w:rFonts w:eastAsia="Times New Roman"/>
        </w:rPr>
      </w:pPr>
      <w:r>
        <w:rPr>
          <w:rFonts w:eastAsia="Arial" w:cs="Arial" w:ascii="Arial" w:hAnsi="Arial"/>
          <w:b/>
          <w:sz w:val="24"/>
          <w:szCs w:val="20"/>
          <w:lang w:eastAsia="it-IT"/>
        </w:rPr>
        <w:t xml:space="preserve"> </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PRIRE L’ORECCH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i apriamo l’orecchio alla voce del Signore? Quando mettiamo nel cuore ogni sua Parola. La Parola giunge nel cuore attraverso l’ascolto della Parola di Cristo Gesù. Chi parla deve dare solo la Paro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ascolta, dovrà mettere nel cuore solo la Parola di Gesù. Altre parole sono solo di tentazione. La Parola di Gesù spinge verso la luce. Le altre parole che non sono di Gesù spingono verso la morte e la perdi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non si mette la parola di Gesù nel cuore, prima di tutto perché spesso non viene predicata. In secondo luogo perché sovente è ascoltata solo con l’orecchio esterno. Terzo perché non la si vuole ascolt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RMA E SCU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buon soldato sa che in campo di combattimento si deve scendere con armi di offesa e di difesa. Con le sole armi di offesa nulla si potrà compiere. È sufficiente una freccia che parta da lontano ed è la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neanche è possibile combattere con le sole armi di difesa. Occorrono anche le armi di offesa, altrimenti si soccomberà sotto gli attacchi del nemico. Anche nella lotta spirituale occorrono armi di offesa e dif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rma di offesa contro Satana è la preghiera del Santo Rosario elevata alla Madre di Dio con fede e devozione. Arma di difesa è la potente fede nella Parola di Gesù, nel suo Vangelo. Gesù sconfisse Satana con 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PRIRE IL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uore dell’uomo deve essere aperto a ricevere il cuore di Gesù e della Madre sua come la terra è aperta a ricevere la benefica acqua del cielo. Se il cuore è roccia, pietra, l’acqua scivola, non penet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ima apertura del cuore deve essere al pentimento, alla conversione, alla richiesta di perdono al ritorno nella grazia del Signore. La seconda apertura deve essere dedicata interamente all’ascolto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terza apertura deve spingere il cuore a compiere la missione di salvezza, con il dono del Vangelo al mondo. Ma ogni apertura che segue vive se è stata operata quella precedente. Grazia. Parola. Missione.</w:t>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hiediamoci: Chi è vero discepolo di Gesù? Chi è vero discepolo della Madre sua. Ascolta Cristo Gesù chi ascolta la Madre sua. Chi non ascolta la Madre sua, mai potrà ascoltare Cristo Gesù: “Fate tutto quello che lui vi dirà”. Per l’ascolto di Maria all’ascolto di Gesù. Per l’amore verso Maria all’amore verso Gesù. Per l’obbedienza a Maria l’obbedienza a Gesù. Se Maria non è ascoltata, non è amata, non  è obbedita, neanche Gesù lo è. Oggi in modo particolare la Vergine Maria vuole che ogni discepolo del Figlio suo faccia tre semplici cose: Ricordare a annunziare la Parola di suo Figlio Gesù, amarlo e onorarlo, saper soffrire nel silenzi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La Parola di Gesù si ricorda e di annunzia, prima di tutto conoscendola. Se essa non si conosce mai si potrà vivere, se non la si vive mai la si potrà ricordare e annunziare. Come si conosce la Parola del Signore? Ascoltandola dalla Chiesa. Non esistono gli autodidatti nella conoscenza della Parola di Gesù. Anche coloro che sono ammaestrati dallo Spirito, sono chiamati a ricevere dalla Chiesa il sigillo di conformità al Vangelo. Anche coloro che leggono da soli il Vangelo, la Scrittura, altri libri, sempre hanno bisogno del conforto della Chiesa, al fine di non cadere nel rischio di correre invano. Lavorare con false verità manda in fumo ogni cosa. L’ascolto avviene per via ordinaria attraverso la catechesi. Essa serve ad introdurre il discepolo di Gesù nella conoscenza del mistero di Cristo, nel quale è la sapienza e l’intelligenza del mistero del Padre e dello Spirito. Nel mistero del Padre e del Figlio e dello Spirito Santo è il mistero di ogni uomo, ma anche il mistero di ogni altra realtà esistente nell’universo, visibile e invisibile, tempo ed eternità, prima e dopo, tutto, sempre. La catechesi è insegnamento, ammaestramento, vera scuola. Differisce da ogni altra via che si percorre per avvicinarsi alla Parola del Signore. Essa deve dare il sigillo di verità ad ogni altra forma di ascolto o insegnamento. Una comunità ecclesiale senza catechesi è comunità senza fondamenti oggettivi nella conoscenza. Senza i fondamenti oggettivi si cade nella parzialità, nel soggettivismo in ordine alla fede e alla verità da credere. Senza fondamenti oggettivi, mai vi potrà essere il vero ricordo e il vero annunzio della Parola. Non si conosce la sua verità. Non si ha l’intelligenza e la sapienza del mistero di Cristo Gesù. Si è nell’ignoranza. Se i responsabili delle comunità ecclesiali lasciano il loro gregge senza catechesi, mai vi potrà essere vero cammino verso Cristo Signore. Ognuno adorerà il suo Crist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Altra cosa che ci chiede la Madre di Gesù è di amare e di onorare il Figlio suo. Come si ama e si onora Cristo Signore? Si ama e si onora con una perfetta obbedienza ad ogni sua Parola. L’amore è obbedienza. Anche l’onore e il rispetto sono obbedienza. Non sono però obbedienza all’uomo, ma a Cristo Gesù, alla sua Parola secondo la verità dello Spirito Santo. Camminare nella parzialità o nella falsità della Parola non è amore. Farsi una fede tutta propria senza alcuna relazione con i principi oggettivi di essa non è onorare Gesù Signore. Ogni distacco, separazione dalla Parola, ma anche ogni alterazione o cambiamento non è onore per Cristo.  Chi vuole amare e onorare Gesù Signore deve obbedire a Lui come Lui obbedisce al Padre. Si conosce la volontà di Cristo nella sua Parola e la si compie. La si compie con obbedienza pur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Una terza cosa che la Madre di Dio ci chiede è di sapere soffrire nel silenzio. Si sa soffrire in silenzio quando si obbedisce alla Parola sempre, in ogni luogo, e si offre a Dio ogni sofferenza che nasce dall’obbedienza. Perché la sofferenza sia gradita a Dio e trasformata in salvezza e redenzione per il mondo intero, essa deve essere offerta nella purezza del cuore, della mente, dello spirito, dell’anima, della bocca, della volontà. Invece tutta la nostra sofferenza viene sciupata prima di tutto perché sovente non è il frutto della nostra obbedienza al Vangelo e anche perché spesso è vissuta con pensieri vani e con parole sciocche e prive di senso. Perché la sofferenza si gradita a Dio deve essere frutto dell’obbedienza alla Parola, ma anche offerta con cuore puro, mente libera da pensieri stolti, bacca santificata dalla quale non escono parole di insipienza. Si potrà offrire la sofferenza solo se si cresce in sapienza e grazia. Se si rimane piccoli nella fede, nella speranza, nella carità, sempre si vivrà la sofferenza dalla carne e non secondo lo Spirito Santo. È sofferenza vana.  Madre di Dio, Angeli, Santi, dateci la gioia di vivere e morire per compiere tutto la Volontà del Padre celeste, in Cristo, per lo Spirito Santo.</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00:00Z</dcterms:created>
  <dc:creator>ACER</dc:creator>
  <dc:description/>
  <cp:keywords/>
  <dc:language>en-US</dc:language>
  <cp:lastModifiedBy>ACER</cp:lastModifiedBy>
  <dcterms:modified xsi:type="dcterms:W3CDTF">2019-08-09T10:00:00Z</dcterms:modified>
  <cp:revision>2</cp:revision>
  <dc:subject/>
  <dc:title/>
</cp:coreProperties>
</file>